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</w:t>
      </w:r>
      <w:r>
        <w:rPr/>
        <w:t>Quick Directory �  Hints and Tips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uick Directory                  Jim Olsen - SUPER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Shareware Version 1.32           PO Box 12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pyright, 1993.                 Naugatuck, CT 0677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 Rights Reserved.             (203) 723 - 001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n this tutorial, I will be informally going through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ain ways I use Quic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ince I'll be teaching you from my experience, You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advanced QuickDir user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irst, I'll list some of the major ways I use QuickDi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, I'll tell you th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Ways I Use QuickDir - Jim Olsen, Auth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Quickly Change Dos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py Files To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ee what's on a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Using QuickDir for Back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Editing and Viewing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Searching for a Filename.</w:t>
      </w:r>
    </w:p>
    <w:p>
      <w:pPr>
        <w:pStyle w:val="PreformattedText"/>
        <w:bidi w:val="0"/>
        <w:jc w:val="left"/>
        <w:rPr/>
      </w:pPr>
      <w:r>
        <w:rPr/>
        <w:tab/>
        <w:t xml:space="preserve">       7. Cleaning Up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 - Quickly Changing Dos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directories can get quite large. One of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is call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IN\WORDPROC\RESUME\RESMAIL\QUICKD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QuickDir to easily change to 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ype 'QD QUICKDIR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ickDir initializes and highlights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with QUICKDI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the directory is not correct, press the 'N'ext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eep using 'N' until the proper directory is f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the 'Q'uit key to quit and change to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ote: Using ESCAPE to quit will bypass di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2 - Copy Files To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diskette as your primary backup 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medium, QuickDir has many advantages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py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'Verify' to automaticly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diskette write was indeed good.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scanning the newly written file, QuickDir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the file, performing a copy without any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ile selection list contains more file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t on a single diskette, QuickDir wi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a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 I use QuickDir to copy files to disket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Decide what you want to cop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it's an entire directory and subdirector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'C' from the directory tre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it's selected files from a single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the files and use 'C'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If it's a single file, use 'C'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Hint: If you are making multiple floppy disk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contents, it is easier to set up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directories on your hard disk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ption 'C' from the directory tree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When creating a floppy always use 'VERIFY=Y'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ke sure that the disk can be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#3 - Seeing What's on a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ever I get a diskette from any source, I put i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loppy drive and use 'QD A:' or 'QD B:'.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enables me to see what's on the diskette, as well</w:t>
      </w:r>
    </w:p>
    <w:p>
      <w:pPr>
        <w:pStyle w:val="PreformattedText"/>
        <w:bidi w:val="0"/>
        <w:jc w:val="left"/>
        <w:rPr/>
      </w:pPr>
      <w:r>
        <w:rPr/>
        <w:tab/>
        <w:t xml:space="preserve">       as copy or unzip the files to th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4 - Using QuickDir for Back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a good thing to do daily backup of parts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. Particularly, any files that are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should have their own directory structure,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preadsheet, database and word processor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hould NOT be part of the softwa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If it data is separated from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i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system presented here is not as autom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me of the backup software I've seen, in my opin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easier to use, since it backs up an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a single floppy, overlaying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. Restores are very easy since all that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is unarchive the diskette. Most backup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at the file level. To restore a singl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inserting many different disks, since th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created at diffe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how to make backup using QuickD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Design the directory tree structure so that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backup directories have a single 'parent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I recommend ARJ for backup, because it nev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to grow bigger than a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Go into the parent directory and TAG all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Use 'O' for cOmp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Specify the hard drive for outpu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ily backups are saved on hard drive and flop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Call the filename '[DIRNAME].ARJ' (the directory nam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- In ARJ options, turn on 'Add all Subdir' and 'Volume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of disket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- Let Arj make the arch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- Copy the archive to floppy, using verify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he backup is read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- You may want to leave daily backups on the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for quicker rest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- Software backups are done infrequently,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from the hard drive when I see the ver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#4 - Using QuickDir for Backup. Continued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Basing the backup on directories, and doing it man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out a backup utility has worked well for me.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a restore is required, I have all the files on 1</w:t>
      </w:r>
    </w:p>
    <w:p>
      <w:pPr>
        <w:pStyle w:val="PreformattedText"/>
        <w:bidi w:val="0"/>
        <w:jc w:val="left"/>
        <w:rPr/>
      </w:pPr>
      <w:r>
        <w:rPr/>
        <w:tab/>
        <w:t xml:space="preserve">       or more diskettes, wrapped together. Changed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is compressed on the hard drive and also on a floppy.</w:t>
      </w:r>
    </w:p>
    <w:p>
      <w:pPr>
        <w:pStyle w:val="PreformattedText"/>
        <w:bidi w:val="0"/>
        <w:jc w:val="left"/>
        <w:rPr/>
      </w:pPr>
      <w:r>
        <w:rPr/>
        <w:tab/>
        <w:t xml:space="preserve">       Please tell me if you do backups this way. Perhaps I can</w:t>
      </w:r>
    </w:p>
    <w:p>
      <w:pPr>
        <w:pStyle w:val="PreformattedText"/>
        <w:bidi w:val="0"/>
        <w:jc w:val="left"/>
        <w:rPr/>
      </w:pPr>
      <w:r>
        <w:rPr/>
        <w:tab/>
        <w:t xml:space="preserve">       automate the procedure if enough people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5 - Editing and Viewing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 QuickDir to change autoexec.bat, config.sy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to edit most small files.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irectory containing the files. Type E or V to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 or view the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   New!: You can now edit larger files with QuickDir V1.3,</w:t>
      </w:r>
    </w:p>
    <w:p>
      <w:pPr>
        <w:pStyle w:val="PreformattedText"/>
        <w:bidi w:val="0"/>
        <w:jc w:val="left"/>
        <w:rPr/>
      </w:pPr>
      <w:r>
        <w:rPr/>
        <w:tab/>
        <w:t xml:space="preserve">       because it shrinks itself to just 2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6 - Searching for a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I keep multiple copies of QD.EXE on my hard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 mailing, some for execution, and one cop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rive in case something bad happens. When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QD.EXE, I also must update the copie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ore general sense, sometimes it's good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py of an important file in various plac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to be sure it doesn't get messed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Dir makes it easy to find these files, and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Use the 'J' - Find File Utility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Figure out the file name you n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Use the 'J' - Find File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Choose 'All Fixed Disks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Specify the filename. You don't even hav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ire filename. Any part you remember will d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use * or ? for place hol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QuickDir will perform a search for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When the search is complete, the utility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opy and overlay files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r Hints and Tips ---------------------------------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#7 - Cleaning up the Hard Drive.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Most importantly, QuickDir is a great help when clea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up hard drive files. It's absolutely amazing how quickly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can run out of free space. QuickDir has the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need to keep software size to a minimum.</w:t>
      </w:r>
    </w:p>
    <w:p>
      <w:pPr>
        <w:pStyle w:val="PreformattedText"/>
        <w:bidi w:val="0"/>
        <w:jc w:val="left"/>
        <w:rPr/>
      </w:pPr>
      <w:r>
        <w:rPr/>
        <w:tab/>
        <w:t xml:space="preserve">       Actually, there are a few steps you must perform to do</w:t>
      </w:r>
    </w:p>
    <w:p>
      <w:pPr>
        <w:pStyle w:val="PreformattedText"/>
        <w:bidi w:val="0"/>
        <w:jc w:val="left"/>
        <w:rPr/>
      </w:pPr>
      <w:r>
        <w:rPr/>
        <w:tab/>
        <w:t xml:space="preserve">       a driv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. - Do a DRIVE BACKUP!</w:t>
      </w:r>
    </w:p>
    <w:p>
      <w:pPr>
        <w:pStyle w:val="PreformattedText"/>
        <w:bidi w:val="0"/>
        <w:jc w:val="left"/>
        <w:rPr/>
      </w:pPr>
      <w:r>
        <w:rPr/>
        <w:tab/>
        <w:t xml:space="preserve">       2. - Determining Duplicates.</w:t>
      </w:r>
    </w:p>
    <w:p>
      <w:pPr>
        <w:pStyle w:val="PreformattedText"/>
        <w:bidi w:val="0"/>
        <w:jc w:val="left"/>
        <w:rPr/>
      </w:pPr>
      <w:r>
        <w:rPr/>
        <w:tab/>
        <w:t xml:space="preserve">       3. - Temporary File Dele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 4. - Deleting Obsolete Software.</w:t>
      </w:r>
    </w:p>
    <w:p>
      <w:pPr>
        <w:pStyle w:val="PreformattedText"/>
        <w:bidi w:val="0"/>
        <w:jc w:val="left"/>
        <w:rPr/>
      </w:pPr>
      <w:r>
        <w:rPr/>
        <w:tab/>
        <w:t xml:space="preserve">       5. - Optimizing Software Packages.</w:t>
      </w:r>
    </w:p>
    <w:p>
      <w:pPr>
        <w:pStyle w:val="PreformattedText"/>
        <w:bidi w:val="0"/>
        <w:jc w:val="left"/>
        <w:rPr/>
      </w:pPr>
      <w:r>
        <w:rPr/>
        <w:tab/>
        <w:t xml:space="preserve">       6. - Run a Chkdsk and Def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ach of these are detailed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o a DRIVE BACKU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&gt; Before performing ANY of these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&gt; make a backup of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Determining Duplic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hort on space, perhaps it's because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installed software, and forgot to delete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. Here's how to get rid of duplic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I assume you know how you hard drive is organiz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software is in each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Run Option 'I' - DupFiles from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The resulting list contains file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file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Look at the list. If the filename, date, ti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re the same, then it's ok to delete the dup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file has differences in size, date, or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t's best to leave it al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To safely delete duplicates, you have to kn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directory from the BAD one. To be saf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copy the file to a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After you copy the file to a temporary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delete the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- When done, test the software in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lete from. If any programs fail,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- BBS SYSOPS: Can get a lot of space back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DUPS utility and deleting old versio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ab/>
        <w:t>QuickDir Hints and Tips ---------------------------------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emporary File Dele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Dir has a built in search for temporary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PC programs create a file with a '.BAK' exten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ther extensions used also. Option 'B'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files utility will help you search for thes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emporary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Use Option 'B - Badfiles' from the directory tre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Choose All Fixed Disk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The utility panel contains files matching pre-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nd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Don't just do 'D' deletes blindly. View each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questions about what the file is,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 a backup directory before deleting it.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, you can get it back should you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Temporary File Deletion. (Continu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Remember: MOST PC programs DO NOT USE a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for naming temporary files, so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ontain GOOD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Files with 0 bytes are included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These files may be good,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ftware that created them. If a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to be an action, like 'RESCAN.NOW'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to leave i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Deleting Obsolete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out of free space, one option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oftware you do not use often, and delete it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 drive. You may choose to Compress and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first, using the steps outl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Using QuickDir for Backup'. Or, you can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n the hard drive as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1993, Jim Olsen SUPERWARE. All Rights Reserved.</w:t>
      </w:r>
    </w:p>
    <w:p>
      <w:pPr>
        <w:pStyle w:val="PreformattedText"/>
        <w:bidi w:val="0"/>
        <w:jc w:val="left"/>
        <w:rPr/>
      </w:pPr>
      <w:r>
        <w:rPr/>
        <w:tab/>
        <w:t>QuickDir Hints and Tips ---------------------------------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Optimizing Software Pack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 more interesting ways of saving spa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ing up each software package. As always,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backup your hard drive, and copy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temporary directory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- Start by VIEWING each file in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- Files ending in .COM .EXE .BAT .OVR .DLL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ely not to be deleted. These ar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required to run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- Help files and Documentation files in most ca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deleted if you really know the softwa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nu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- You must use the trial and error approach a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and delete files from software. Mov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files as you can, then restore them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aborts. Most software will tell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an important missin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- When you're done, backup the directory. I've s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50% reduction in space use, notably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- Run a Chkdsk and Defr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leanup, backup your drive again. Also,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HKDSK C: /F' to fix any allocation problems.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rag utility to fill up the empty spaces lef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lean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